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ГУБЕРНСКИЙ КОЛЛЕДЖ Г. СЫЗР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32"/>
        <w:gridCol w:w="3422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ызрань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2-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поступающих на первый курс очной формы обучения по программам среднего профессионального образования»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66" w:leader="none"/>
        </w:tabs>
        <w:spacing w:lineRule="auto" w:line="36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просвещения России от 02.09.2020  № 457             «Об утверждении Порядка приема на обучение по образовательным программам среднего профессионального образования», распоряжением министерства образования и науки Самарской области от 15.12.2021 № 1199-р «Об утверждении профессиональным образовательным организациям и организациям высшего образования контрольных цифр приёма граждан по профессиям и специальностям для обучения на территории Самарской области по образовательным программам среднего профессионального образования за счёт бюджетных ассигнований бюджета Самарской области на 2022/2023 учебный год» (с изменениями от 29.04.2022 №475-р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 приёма на 2022-2023 учебный год, утвержденным приказом ГБПОУ «ГК г. Сызрани» от 25.02.2022 № 99-о (в ред. приказов ГБПОУ «ГК г. Сызрани» от 14.04.2022 № 195-о, от 18.05.2022 № 254-о), согласно лицензионным нормам и решению приемной комиссии протокол № 8 от 18 августа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амках контрольных цифр приема в число студентов первого курса на обучение за счет бюджетных ассигнований бюджета Самарской области по основным профессиональным образовательным программам среднего профессионального образования очной формы обучения с 01 сентября 2022 года лиц, рекомендованных приемной комиссией к зачислению и предоставивших оригинал документа об образовании и (или) документа об образовании и о квалификации, согласно Приложению 1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П.В. Салуги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Методист Адамова Л.В.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казу от 18.08.2022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 192-ск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иц, зачисленных для обуч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ам среднего профессионального образования очной формы обуч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бюджетных ассигнований бюджета Самарс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о программам подготовки квалифицированных рабочих, служащих</w:t>
      </w:r>
      <w:r>
        <w:rPr>
          <w:sz w:val="28"/>
          <w:szCs w:val="28"/>
          <w:lang w:eastAsia="zxx" w:bidi="zxx"/>
        </w:rPr>
        <w:t xml:space="preserve"> на базе основного общего образования с получением среднего общего образования </w:t>
      </w:r>
      <w:r>
        <w:rPr>
          <w:sz w:val="28"/>
          <w:szCs w:val="28"/>
        </w:rPr>
        <w:t xml:space="preserve">по профессии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213pt"/>
          <w:rFonts w:eastAsia="Calibri"/>
          <w:color w:val="000000"/>
          <w:sz w:val="28"/>
          <w:szCs w:val="28"/>
        </w:rPr>
        <w:t xml:space="preserve">08.01.26 Мастер по ремонту и обслуживанию инженерных систем жилищно-коммунального хозяйства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826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валификация: </w:t>
      </w:r>
      <w:r>
        <w:rPr/>
        <w:t>слесарь-сантехник, электромонтажник по освещению и осветительным сетям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498"/>
      </w:tblGrid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Екатерина Сергее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Ксения Владимиро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 Кирилл Евгеньевич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зянова Лейла Тахиржановна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ргей Викторович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Дарья Ефимовна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Владимир Валерь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натьева Валерия Сергее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настасия Викторо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омасов Виталий Серге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Илья Игор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 Алексей Никола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ва Камила Рустамовна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Кирилл Леонидо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илисса Романовна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ев Ринат Рамисо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Любовь Вячеславо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ладимир Ивано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емид Евгень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Денис Сергее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Антон Дмитриевич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Дарья Михайловна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ян Самвел Мразович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Вера Геннадье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ева Милена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rStyle w:val="213pt"/>
          <w:rFonts w:eastAsia="Calibri"/>
          <w:b w:val="false"/>
          <w:color w:val="000000"/>
          <w:sz w:val="28"/>
        </w:rPr>
        <w:t>1.2.</w:t>
      </w:r>
      <w:r>
        <w:rPr>
          <w:rStyle w:val="213pt"/>
          <w:rFonts w:eastAsia="Calibri"/>
          <w:color w:val="000000"/>
          <w:sz w:val="28"/>
        </w:rPr>
        <w:t xml:space="preserve"> 15.01.05</w:t>
      </w:r>
      <w:r>
        <w:rPr>
          <w:rStyle w:val="213pt"/>
          <w:rFonts w:eastAsia="Calibri"/>
          <w:bCs w:val="false"/>
          <w:color w:val="000000"/>
          <w:sz w:val="28"/>
        </w:rPr>
        <w:t xml:space="preserve"> </w:t>
      </w:r>
      <w:r>
        <w:rPr>
          <w:rStyle w:val="213pt"/>
          <w:rFonts w:eastAsia="Calibri"/>
          <w:color w:val="000000"/>
          <w:sz w:val="28"/>
        </w:rPr>
        <w:t xml:space="preserve">Сварщик (ручной и частично механизированной сварки (наплавки)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 xml:space="preserve">15.05-1А. 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8"/>
        </w:rPr>
        <w:t>Квалификация:</w:t>
      </w:r>
      <w:r>
        <w:rPr/>
        <w:t xml:space="preserve"> сварщик ручной дуговой сварки плавящимся покрытым электродом, сварщик ручной дуговой сварки неплавящимся электродом в защитном газ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381"/>
      </w:tblGrid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дрей Алексе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авел Сергеевич</w:t>
            </w:r>
          </w:p>
        </w:tc>
      </w:tr>
      <w:tr>
        <w:trPr>
          <w:trHeight w:val="159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тепан Геннадиевич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ев Артём Мамуд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улов Артём Никола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х Владислав Владимиро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Никита Сергее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Даниил Андре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 Максим Александр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Илья Буняд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ев Алексей Юрье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ченко Максим Михайлович</w:t>
            </w:r>
          </w:p>
        </w:tc>
      </w:tr>
      <w:tr>
        <w:trPr>
          <w:trHeight w:val="159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Николай Петр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сумов Данила Владислав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Дмитри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Никита Сергее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Алексей Александро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Владимир Александр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 Сергее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Егор Александро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Михаил Алексе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лин Данила Серге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Ювеналий Андрееви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Евгений Игоревич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Ростислав Андре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213pt"/>
          <w:rFonts w:eastAsia="Calibri"/>
          <w:color w:val="000000"/>
          <w:sz w:val="28"/>
          <w:szCs w:val="28"/>
        </w:rPr>
        <w:t>15.01.05</w:t>
      </w:r>
      <w:r>
        <w:rPr>
          <w:rStyle w:val="213pt"/>
          <w:rFonts w:eastAsia="Calibri"/>
          <w:bCs w:val="false"/>
          <w:color w:val="000000"/>
          <w:sz w:val="28"/>
          <w:szCs w:val="28"/>
        </w:rPr>
        <w:t xml:space="preserve"> </w:t>
      </w:r>
      <w:r>
        <w:rPr>
          <w:rStyle w:val="213pt"/>
          <w:rFonts w:eastAsia="Calibri"/>
          <w:color w:val="000000"/>
          <w:sz w:val="28"/>
          <w:szCs w:val="28"/>
        </w:rPr>
        <w:t xml:space="preserve">Сварщик (ручной и частично механизированной сварки (наплавки)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 xml:space="preserve">15.05-1Б.  </w:t>
      </w:r>
      <w:r>
        <w:rPr>
          <w:bCs/>
          <w:sz w:val="28"/>
          <w:szCs w:val="28"/>
        </w:rPr>
        <w:t xml:space="preserve">Срок обучения </w:t>
      </w:r>
      <w:r>
        <w:rPr/>
        <w:t>2 года 10 месяцев.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81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икита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Денис Игор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Вадим Никола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ский Валерий Дмитри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лов Артем Денис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аров Тимур Вуга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Максим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ев Денис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гулов Тимур Рустам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аксим Владими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Дмитрий Олег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енис Андр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нов Александр Олег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в Данила Анатол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Егор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ей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 Валер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Макар Георг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ян Марат Шамалович 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Андрей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Кирилл Вяче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Александр Максим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Ива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ндрей Ива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04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адим Виталь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>
          <w:sz w:val="28"/>
          <w:szCs w:val="28"/>
        </w:rPr>
        <w:t xml:space="preserve">1.4. </w:t>
      </w:r>
      <w:r>
        <w:rPr>
          <w:rStyle w:val="213pt"/>
          <w:rFonts w:eastAsia="Calibri"/>
          <w:color w:val="000000"/>
          <w:sz w:val="28"/>
        </w:rPr>
        <w:t>15.01.32</w:t>
      </w:r>
      <w:r>
        <w:rPr>
          <w:rStyle w:val="213pt"/>
          <w:rFonts w:eastAsia="Calibri"/>
          <w:bCs w:val="false"/>
          <w:color w:val="000000"/>
          <w:sz w:val="28"/>
        </w:rPr>
        <w:t xml:space="preserve"> </w:t>
      </w:r>
      <w:r>
        <w:rPr>
          <w:rStyle w:val="213pt"/>
          <w:rFonts w:eastAsia="Calibri"/>
          <w:color w:val="000000"/>
          <w:sz w:val="28"/>
        </w:rPr>
        <w:t xml:space="preserve">Оператор станков с программным управлением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15.32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алификация: </w:t>
      </w:r>
      <w:r>
        <w:rPr/>
        <w:t>оператор станков с программным управлением, станочник широкого профиля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6337"/>
      </w:tblGrid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ушин Игорь Алексеевич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Алеся Тимуро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ева Виктория Юрье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варичев Вячесл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ич</w:t>
            </w:r>
          </w:p>
        </w:tc>
      </w:tr>
      <w:tr>
        <w:trPr>
          <w:trHeight w:val="159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Анастасия Владимиро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ров Юрий Виталье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Максим Дмитриевич</w:t>
            </w:r>
          </w:p>
        </w:tc>
      </w:tr>
      <w:tr>
        <w:trPr>
          <w:trHeight w:val="159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Ирина Викторо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рсений Владимиро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ей Сергеевич</w:t>
            </w:r>
          </w:p>
        </w:tc>
      </w:tr>
      <w:tr>
        <w:trPr>
          <w:trHeight w:val="159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Ксения Вячеславо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Дмитрий Василье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Данила Сергее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нна Сергее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ков Даниил Юрье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кина Виктория Владимиро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ишев Ренальд Ринато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Евгений Олего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 Константино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ка Екатерина Андреевна</w:t>
            </w:r>
          </w:p>
        </w:tc>
      </w:tr>
      <w:tr>
        <w:trPr>
          <w:trHeight w:val="159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ина Дарья Игоревна</w:t>
            </w:r>
          </w:p>
        </w:tc>
      </w:tr>
      <w:tr>
        <w:trPr>
          <w:trHeight w:val="293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Николай Викторович</w:t>
            </w:r>
          </w:p>
        </w:tc>
      </w:tr>
      <w:tr>
        <w:trPr>
          <w:trHeight w:val="70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сенева Дарья Андреевн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андр Алексеевич</w:t>
            </w:r>
          </w:p>
        </w:tc>
      </w:tr>
      <w:tr>
        <w:trPr>
          <w:trHeight w:val="159" w:hRule="atLeast"/>
        </w:trPr>
        <w:tc>
          <w:tcPr>
            <w:tcW w:w="467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 Данил Ралиф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15.01.33 </w:t>
      </w:r>
      <w:r>
        <w:rPr>
          <w:b/>
          <w:spacing w:val="-6"/>
          <w:sz w:val="28"/>
          <w:szCs w:val="28"/>
        </w:rPr>
        <w:t xml:space="preserve">Токарь на станках с числовым программным управлением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15.33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окарь, токарь-расточ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а Виктория Константин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 Иван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еева Дарья Евген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ьянова Екатерина Викто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 Ксения Никола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рянина Дарья Олег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ина Диана Олег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аев Денис Евген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Светлана Никола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 Алексей Никола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 Николай Игор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Юлия Фярит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яков Константин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Вероника Владими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твей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Игорь Никола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Вячеслав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езян Сергей Нве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 Сергей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Александр Юр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ев Султан Раси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Евгения Дмит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Екатери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а Наталья Александ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18.01.28 Оператор нефтепереработки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18.28 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sz w:val="28"/>
          <w:szCs w:val="28"/>
        </w:rPr>
        <w:t xml:space="preserve"> оператор технологических установок (3 разряд), приборист (3 разряд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Владислав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ладислав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ок Антон Викто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ок Иван Викто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 Иван Андр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андр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юшев Тимур Газину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Лиана Евген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Валентина Андр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Артём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Никита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лкин Максим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Даниил Евген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ина Виктория Дмит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лизавета Юр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Никита Владими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рдина Алё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Елизавета Геннад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Дмитрий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имур Ренат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Мадина Мухсиддин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евич Данил Владими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Сергей Олег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 Николай Артем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Руслан Ринатович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 xml:space="preserve">18.01.33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183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sz w:val="28"/>
          <w:szCs w:val="28"/>
        </w:rPr>
        <w:t xml:space="preserve"> лаборант химического анализа, пробоотборщ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й Анастасия Дмит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рина Александ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рина Михайл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Кадрия Эльми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left="-57" w:right="5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Анна Вале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астасия Серг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Диана Рамил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Варвара Михайл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а Мария Серг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Ирина Серг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а Виктория Юр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Лиана Арту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Мария Валентин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Евген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кова Александра Андр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 Дмитрий Игор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Юлия Владими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ина Полина Владими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ряева Софья Александ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567" w:leader="none"/>
              </w:tabs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567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цева Ульяна Андр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23.01.06  Машинист дорожных и строительных машин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206-1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Квалификация:</w:t>
      </w:r>
      <w:r>
        <w:rPr>
          <w:bCs/>
          <w:sz w:val="28"/>
          <w:szCs w:val="28"/>
        </w:rPr>
        <w:t xml:space="preserve"> </w:t>
      </w:r>
      <w:r>
        <w:rPr/>
        <w:t>машинист бульдозера, тракторис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ин Даниил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 Александр Анатол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енко Олег Никола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 Егор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 Денис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ин Денис Константин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Юрий Владими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ячкин Евгений Олег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 Захар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Евгений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 Илья Георг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 Андрей Дмитри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23.01.06  Машинист дорожных и строительных машин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206-1Б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Квалификация:</w:t>
      </w:r>
      <w:r>
        <w:rPr>
          <w:bCs/>
          <w:sz w:val="28"/>
          <w:szCs w:val="28"/>
        </w:rPr>
        <w:t xml:space="preserve"> </w:t>
      </w:r>
      <w:r>
        <w:rPr/>
        <w:t>машинист бульдозера, тракторис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 Юр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ван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 Артём Павл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Олег Андр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тин Сергей Евген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Алексей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Никита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Роман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ртем Евген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ой Алексей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ind w:lef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Максим Серг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 xml:space="preserve">54.01.20 Графический дизайнер 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542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</w:t>
      </w:r>
      <w:r>
        <w:rPr>
          <w:sz w:val="28"/>
          <w:szCs w:val="28"/>
        </w:rPr>
        <w:t>2 года 10 месяце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sz w:val="28"/>
          <w:szCs w:val="28"/>
        </w:rPr>
        <w:t xml:space="preserve"> графический дизайнер</w:t>
      </w:r>
      <w:r>
        <w:rPr>
          <w:b/>
          <w:bCs/>
          <w:sz w:val="28"/>
          <w:szCs w:val="28"/>
        </w:rPr>
        <w:t xml:space="preserve">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шеева Алёна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шкина Анастасия Андр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тина Дарья Влади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алерия Михайл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нрейдер Дарья Михайл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даева Татьяна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Дарья Вас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лизавета  Никола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лин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рин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Дарья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Сергей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Дарья Илда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ечников Илья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на Ксения Андр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ева Ален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Валенти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ья Ива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ва Вит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а Дарья Вас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оф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катерин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катерина Вячеслав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Полина Юр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программам подготовки специалистов среднего звена </w:t>
      </w:r>
      <w:r>
        <w:rPr>
          <w:sz w:val="28"/>
          <w:szCs w:val="28"/>
          <w:lang w:eastAsia="zxx" w:bidi="zxx"/>
        </w:rPr>
        <w:t xml:space="preserve">на базе основного общего образования с получением среднего общего образования </w:t>
      </w:r>
      <w:r>
        <w:rPr>
          <w:sz w:val="28"/>
          <w:szCs w:val="28"/>
        </w:rPr>
        <w:t>по специаль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b/>
          <w:spacing w:val="-4"/>
          <w:sz w:val="28"/>
          <w:szCs w:val="28"/>
        </w:rPr>
        <w:t xml:space="preserve"> 08.02.01 Строительство и эксплуатация зданий и сооружений </w:t>
      </w:r>
      <w:r>
        <w:rPr>
          <w:spacing w:val="-4"/>
          <w:sz w:val="28"/>
          <w:szCs w:val="28"/>
        </w:rPr>
        <w:t xml:space="preserve">в группу </w:t>
      </w:r>
      <w:r>
        <w:rPr>
          <w:b/>
          <w:spacing w:val="-4"/>
          <w:sz w:val="28"/>
          <w:szCs w:val="28"/>
        </w:rPr>
        <w:t>081-1А</w:t>
      </w:r>
      <w:r>
        <w:rPr>
          <w:spacing w:val="-4"/>
          <w:sz w:val="28"/>
          <w:szCs w:val="28"/>
        </w:rPr>
        <w:t>. Срок обучения 3 года 10 месяцев.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/>
      </w:pPr>
      <w:r>
        <w:rPr>
          <w:b/>
          <w:sz w:val="28"/>
          <w:szCs w:val="28"/>
        </w:rPr>
        <w:t xml:space="preserve">Квалификация: </w:t>
      </w:r>
      <w:r>
        <w:rPr/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шева Алина Марат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ковская Алина Максим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манова Виктория  Анатол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лицкова Людмила Серг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Дмитрий Ильда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ария Витал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аева Майя Дилова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чеко Александра Роман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suppressAutoHyphens w:val="true"/>
              <w:snapToGrid w:val="false"/>
              <w:ind w:left="502" w:hanging="5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ва Евгения Валер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никова Ксения Вячеслав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атьян Александ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чережко Дмитрий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ьева Елена Александ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ненко Владислав Константин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настасия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нна Анатол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Екатерина Анатол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Мария Анатоль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Кристи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 Алексей Вячеслав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ндукова Дарья Серг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а Кристина Александ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динов Мухаммад Хайридин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а Юлия  Олег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08.02.05  Строительство и эксплуатация автомобильных дорог и аэродромов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085-1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 Сергей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нин Максим  Андр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Роман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уров Руслан Раис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ижа Илья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 Павел Михайл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Александр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ани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Никита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анила Евген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 Дмитрий Викто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 Владислав Станислав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таков Максим Геннад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Илья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Паве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Тигир Рафаил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Константин Максим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Михаи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 Даниил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 Игор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цев Андрей Валер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лександр Евген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Дмитрий Олег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танислав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Игорь Алексееви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08.02.11 Управление, эксплуатация и обслуживание многоквартирного дома</w:t>
      </w:r>
      <w:r>
        <w:rPr>
          <w:sz w:val="28"/>
          <w:szCs w:val="28"/>
        </w:rPr>
        <w:t xml:space="preserve"> в группу в группу </w:t>
      </w:r>
      <w:r>
        <w:rPr>
          <w:b/>
          <w:sz w:val="28"/>
          <w:szCs w:val="28"/>
        </w:rPr>
        <w:t>811-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бучения 3 года 10 месяцев. 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 xml:space="preserve">Техник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ская Ангелина Станислав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 Валерия Павл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ч Я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Дарья Рустам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бова Елена Александ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масова Екатерина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а Ксения Владими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иктория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ркина Светла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настасия Владими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а Ксения Станислав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Я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астасия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кина Диана Хуршедшох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кина Алена Иван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Дарья Юр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на Виктория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а Владлена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Анастасия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Поли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Гузель Фаиз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Екатерина Никола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Софья Викто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 Юлия Николае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10.02.05 </w:t>
      </w:r>
      <w:r>
        <w:rPr>
          <w:b/>
          <w:spacing w:val="-3"/>
          <w:sz w:val="28"/>
          <w:szCs w:val="28"/>
        </w:rPr>
        <w:t xml:space="preserve">Обеспечение информационной безопасности автоматизированных систем </w:t>
      </w:r>
      <w:r>
        <w:rPr>
          <w:sz w:val="28"/>
          <w:szCs w:val="28"/>
        </w:rPr>
        <w:t xml:space="preserve">в группу в группу </w:t>
      </w:r>
      <w:r>
        <w:rPr>
          <w:b/>
          <w:sz w:val="28"/>
          <w:szCs w:val="28"/>
        </w:rPr>
        <w:t>105-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бучения 3 года 10 месяцев. 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 по защите информац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сеев Артем Владими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 Владислав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Александра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Максим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ина Анастасия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Данилова Надежда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Кирил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Никита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Ельчанин Антон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Есин Вячеслав Михайл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й Егор Дани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льичев Михаи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Кирилл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Лямин Иван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Никита Вячеслав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ников Никита Олег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Софья Никола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ченко Данил Иван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Тылаев Артём Раси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ева Любовь Федоро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Дарья Дмит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ванов Павел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тин Егор Федо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ёв Илья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Антон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 xml:space="preserve">15.02.08 Технология машиностроения </w:t>
      </w:r>
      <w:r>
        <w:rPr>
          <w:sz w:val="28"/>
          <w:szCs w:val="28"/>
        </w:rPr>
        <w:t xml:space="preserve">в группу в группу </w:t>
      </w:r>
      <w:r>
        <w:rPr>
          <w:b/>
          <w:sz w:val="28"/>
          <w:szCs w:val="28"/>
        </w:rPr>
        <w:t>158-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бучения 3 года 10 месяцев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ец Вадим Никола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андр Геннад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андр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Максим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в Никита Михай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й Денис Анатол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ександр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дин Кирилл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енков Владислав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Елизавета Михайл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дежда Дмитри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Кирилл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Юлия Михайл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телла Андрее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 Иван Андр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ая Лик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Егор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ловский Владимир Влади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ёв Дмитрий Вита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Даниил Юл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Никита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 Анастас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лина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Виктор Ринат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лович Пётр Константин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15.02.14 </w:t>
      </w:r>
      <w:r>
        <w:rPr>
          <w:b/>
          <w:spacing w:val="-3"/>
          <w:sz w:val="28"/>
          <w:szCs w:val="28"/>
        </w:rPr>
        <w:t xml:space="preserve">Оснащение средствами автоматизации </w:t>
      </w:r>
      <w:r>
        <w:rPr>
          <w:b/>
          <w:sz w:val="28"/>
          <w:szCs w:val="28"/>
        </w:rPr>
        <w:t xml:space="preserve">технологических процессов и производств (по отраслям) </w:t>
      </w:r>
      <w:r>
        <w:rPr>
          <w:sz w:val="28"/>
          <w:szCs w:val="28"/>
        </w:rPr>
        <w:t xml:space="preserve">в группу в группу </w:t>
      </w:r>
      <w:r>
        <w:rPr>
          <w:b/>
          <w:sz w:val="28"/>
          <w:szCs w:val="28"/>
        </w:rPr>
        <w:t>154-1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бучения 3 года 10 месяцев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нтон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анила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гин Кирилл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Сергей Викто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 Даниил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дыев Данила Арте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в Руслан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Алексей Дмитри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альд Иван Васил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Кирилл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ев Кирилл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Данил Вячеслав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арим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каев Ильнур Ал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нин Владимир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анила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ладислав Михай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нин Павел Арте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Валерий Дами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ев Станислав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Кирилл Андр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Дмитрий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Анатолий Олег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 Андрей Олег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Дмитрий Андре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2.7. </w:t>
      </w:r>
      <w:r>
        <w:rPr>
          <w:b/>
          <w:bCs/>
          <w:szCs w:val="28"/>
        </w:rPr>
        <w:t xml:space="preserve">18.02.09 Переработка нефти и газа </w:t>
      </w:r>
      <w:r>
        <w:rPr>
          <w:szCs w:val="28"/>
        </w:rPr>
        <w:t xml:space="preserve">в группу </w:t>
      </w:r>
      <w:r>
        <w:rPr>
          <w:b/>
          <w:bCs/>
          <w:szCs w:val="28"/>
        </w:rPr>
        <w:t>189-1А</w:t>
      </w:r>
      <w:r>
        <w:rPr>
          <w:bCs/>
          <w:szCs w:val="28"/>
        </w:rPr>
        <w:t xml:space="preserve">. </w:t>
      </w:r>
      <w:r>
        <w:rPr>
          <w:szCs w:val="28"/>
        </w:rPr>
        <w:t>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/>
      </w:pPr>
      <w:r>
        <w:rPr>
          <w:b/>
          <w:sz w:val="28"/>
          <w:szCs w:val="28"/>
        </w:rPr>
        <w:t xml:space="preserve">Квалификация: </w:t>
      </w:r>
      <w:r>
        <w:rPr/>
        <w:t>Техник-технолог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лин Алмаз Рифат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стова Мария Константин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тченко Анастасия Денис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Никита Валер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Евгения Васил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булаева Елизавета Валентин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шева Анастасия Михайл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Раиса Михайл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нин Никита Серг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шова Ан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ев Владислав Макси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феева Алина Серг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Александра Дмитри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апов Марсель Рамил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льянова Анастасия Валер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ев Александр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Анастасия Алексе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аниил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Камила Рамилье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ков Дмитрий Андр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Лев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Яна Александ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ман Владислав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ов Никита Максим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 Максим Александр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23.02.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ая эксплуатация подъёмно-транспортных, строительных, дорожных машин и оборудования (по отраслям)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234-1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шеев Семён Пав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Кирилл Алекс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Сергей Михай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ергей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лексей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а Роман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 Владислав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Никита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Кирилл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ыркаев Антон Витал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Гайк Виталь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ова Любовь Александровна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Илья Михай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 Максим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Иван Александр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Максим Дмитри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ита Андр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Амир Рустам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 Евгений Павл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ов Андрей Алексе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Михаил Роман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 Виталий Николае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еев Вадим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 Максим Фанисович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Дмитрий Евгень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754" w:leader="none"/>
        </w:tabs>
        <w:ind w:right="-31" w:hanging="0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23.02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ая эксплуатация подвижного состава железных дорог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236-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356"/>
      </w:tblGrid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кимов Дмитрий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Руслан Рива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Владислав Владими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Денис Михай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Галактионов Дмитрий Дмитри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Ермошкина Вадим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Даниил Павл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 Кирилл Андр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ук Кирилл Александ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вин Максим Витал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ин Кирилл Серге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ц Арсений Юрье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 Максим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Кочетков Кирилл Дмитри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Кузнецов Денис А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Куприянов Данила Никола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Мырксин Вадим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ухин Михаил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вин Тимоф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иницин Андрей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тепичев Алексей Владислав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 Илья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гин Даниил Пав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шов Даниил Серг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Илья Серге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44.02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е образование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441-1А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Воспитатель детей дошкольного возраст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Елизавета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ва Ксения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Виктория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Вероник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Алина 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рсений Алекс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ина Полин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булаева Екатерина Максим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беева Карина Арбак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цева Анастасия Рома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Виктория Григо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Карина Пулат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Эвели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Татьяна Игор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и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 Валерия  Рома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ндрей Дмитри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нгелина Анто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астасия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ева Карина Марат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Камила Тявфик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ус Александр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Диа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Ирина Серг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44.02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е образование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441-1Б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Воспитатель детей дошкольного возраста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Милана Вас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Полина Евген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Мар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Камила Да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аметова Карина Шамил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ероника Анато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тьян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Анастасия Никола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а Юлия Андр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ова Анастас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Розал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ова Ульяна Влади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Валерия Вячеслав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ва Любовь Андр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Аделина Рим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нкова Виктор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а Виктория Викто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лизавета Вячеслав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а Анастасия Владими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Эмилия Рами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Анн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ина Анастасия  Дмитри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аева Надежда  Андр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5" w:hanging="0"/>
        <w:jc w:val="both"/>
        <w:rPr/>
      </w:pP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44.02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одавание в начальных классах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442-1А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Учитель начальных классов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Кристина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кина Эвелина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изавета Никола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а Яна Павл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Элина Игор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лекс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атова Анастасия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вгения Игор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лакова Ольг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на Павл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Арин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ендер Анн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Александра Анатоль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  Алёна Олег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арева Елизавета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Диляра  Рустам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лина Елизавета Дмитри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ыкова Ангелина Дмитри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улина Анастасия Александ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хина Ксения  Игор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оп Алёна Андр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Виктория Серге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napToGrid w:val="false"/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Эльнара Ильдаро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5" w:hanging="0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44.02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одавание в начальных классах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442-1Б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Учитель начальных классов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ова Лилиана Илду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ind w:left="-57" w:right="-2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востикова Анастас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 Елизавет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ева Анастасия Владими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Анастас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Кристи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Ан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аева Софья Олег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Яна Анато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Светла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идия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тина Надежд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Алин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кян Марианна Вазге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хова Екатери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Мария Вадим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т Александр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ина Дарин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ина Виктория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Ангели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лизавет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ва Александр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кова Екатер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яева Анастас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а Ксения Василь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5" w:hanging="0"/>
        <w:jc w:val="both"/>
        <w:rPr/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b/>
          <w:sz w:val="28"/>
          <w:szCs w:val="28"/>
        </w:rPr>
        <w:t>44.02.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ка дополнительного образования </w:t>
      </w:r>
      <w:r>
        <w:rPr>
          <w:sz w:val="28"/>
          <w:szCs w:val="28"/>
        </w:rPr>
        <w:t xml:space="preserve">в группу </w:t>
      </w:r>
      <w:r>
        <w:rPr>
          <w:b/>
          <w:sz w:val="28"/>
          <w:szCs w:val="28"/>
        </w:rPr>
        <w:t>443-1</w:t>
      </w:r>
      <w:r>
        <w:rPr>
          <w:sz w:val="28"/>
          <w:szCs w:val="28"/>
        </w:rPr>
        <w:t>. Срок обучения 3 года 10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Педагог дополнительного образования в области физкультурно-оздоровительной деятельности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кова Насимя Хари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дачёв  Данила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ова Дарь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Виктория Евген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Рав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ладислав Андр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иктория Стани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 Данила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ва Екатерина Дени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митрий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Дарья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икита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Вероник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ляк Светлан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 Дмитрий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рсений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Кирилл Эдуард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ва Анн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а Полин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Игорь Денис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цев Николай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ев Александр Алекс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Полина Григо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Валерия Александро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28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0"/>
        </w:tabs>
        <w:ind w:left="4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0"/>
        </w:tabs>
        <w:ind w:left="4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8"/>
        </w:tabs>
        <w:ind w:left="99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138"/>
        </w:tabs>
        <w:ind w:left="113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208"/>
        </w:tabs>
        <w:ind w:left="1208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278"/>
        </w:tabs>
        <w:ind w:left="1278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48"/>
        </w:tabs>
        <w:ind w:left="1348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8"/>
        </w:tabs>
        <w:ind w:left="14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0"/>
        </w:tabs>
        <w:ind w:left="4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0"/>
        </w:tabs>
        <w:ind w:left="4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0"/>
        </w:tabs>
        <w:ind w:left="4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42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4z0">
    <w:name w:val="WW8Num134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Символ нумерации"/>
    <w:qFormat/>
    <w:rPr>
      <w:b w:val="false"/>
      <w:bCs w:val="fals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копий"/>
    <w:basedOn w:val="Normal1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2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Be9">
    <w:name w:val="ОбычныB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4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2:00Z</dcterms:created>
  <dc:creator>Симоненко О.А.</dc:creator>
  <dc:description/>
  <cp:keywords/>
  <dc:language>en-US</dc:language>
  <cp:lastModifiedBy>Любовь В. Адамова</cp:lastModifiedBy>
  <cp:lastPrinted>2022-08-22T13:06:00Z</cp:lastPrinted>
  <dcterms:modified xsi:type="dcterms:W3CDTF">2022-08-22T16:39:00Z</dcterms:modified>
  <cp:revision>19</cp:revision>
  <dc:subject/>
  <dc:title>МИНИСТЕРСТВО ОБРАЗОВАНИЯ И НАУКИ</dc:title>
</cp:coreProperties>
</file>