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Губернский колледж г. Сызрани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caps/>
        </w:rPr>
      </w:pPr>
      <w:r>
        <w:rPr>
          <w:caps/>
        </w:rPr>
      </w:r>
    </w:p>
    <w:p>
      <w:pPr>
        <w:pStyle w:val="Style15"/>
        <w:shd w:fill="FFFFFF" w:val="clear"/>
        <w:tabs>
          <w:tab w:val="clear" w:pos="708"/>
          <w:tab w:val="left" w:pos="4350" w:leader="none"/>
        </w:tabs>
        <w:spacing w:before="0" w:after="150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ЧЕСКАЯ КАРТА МАСТЕР –КЛАССА</w:t>
      </w:r>
    </w:p>
    <w:p>
      <w:pPr>
        <w:pStyle w:val="Style15"/>
        <w:shd w:fill="FFFFFF" w:val="clear"/>
        <w:tabs>
          <w:tab w:val="clear" w:pos="708"/>
          <w:tab w:val="left" w:pos="4350" w:leader="none"/>
        </w:tabs>
        <w:spacing w:before="0" w:after="15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на тему: создание интерактивной презентации в среде  </w:t>
      </w:r>
      <w:r>
        <w:rPr>
          <w:b/>
          <w:bCs/>
          <w:caps/>
          <w:lang w:val="en-US"/>
        </w:rPr>
        <w:t>MS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en-US"/>
        </w:rPr>
        <w:t>PowerPoint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/>
        <w:t>СЫЗРАНЬ,2017г.</w:t>
      </w:r>
      <w:r>
        <w:br w:type="page"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: Создание интерактивной презентации в программе PowerPoint</w:t>
      </w:r>
    </w:p>
    <w:p>
      <w:pPr>
        <w:pStyle w:val="Style15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й материал будет полезен учителям начальной школы, дошкольного образования, педагогам СПО, студентам педагогических учебных заведений. Задания подобного рода можно использовать для развития концентрации внимания, усидчивости, а интерактивный вариант сделает его для детей более интересным, необычным и увлекательным. Это задание можно выполнять как индивидуальное у компьютера, так и групповое у интерактивной доски. 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sz w:val="28"/>
          <w:szCs w:val="28"/>
          <w:u w:val="single"/>
        </w:rPr>
        <w:t>Цель:</w:t>
      </w:r>
      <w:r>
        <w:rPr>
          <w:rStyle w:val="StrongEmphasis"/>
          <w:b w:val="false"/>
          <w:bCs w:val="false"/>
          <w:sz w:val="28"/>
          <w:szCs w:val="28"/>
        </w:rPr>
        <w:t xml:space="preserve"> р</w:t>
      </w:r>
      <w:r>
        <w:rPr>
          <w:sz w:val="28"/>
          <w:szCs w:val="28"/>
        </w:rPr>
        <w:t>асширение познания в области овладения информационно-компьютерными технологиями по средствам создания интерактивной игры в программе Power Pоint.</w:t>
      </w:r>
    </w:p>
    <w:p>
      <w:pPr>
        <w:pStyle w:val="Style15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вленная цель обуславливает следующие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профессионального общения, самореализации и стимулирования роста творческого потенциала педагог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возможностями программы Power Point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яснить и отработать на практике технологию вставки и настройки триггеров, гиперссылок.</w:t>
      </w:r>
    </w:p>
    <w:p>
      <w:pPr>
        <w:pStyle w:val="Style15"/>
        <w:shd w:fill="FFFFFF" w:val="clear"/>
        <w:spacing w:before="280" w:after="150"/>
        <w:rPr/>
      </w:pPr>
      <w:r>
        <w:rPr>
          <w:b/>
          <w:bCs/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 25 мая 2017г.</w:t>
      </w:r>
    </w:p>
    <w:p>
      <w:pPr>
        <w:pStyle w:val="Style15"/>
        <w:shd w:fill="FFFFFF" w:val="clear"/>
        <w:spacing w:before="280" w:after="150"/>
        <w:rPr/>
      </w:pPr>
      <w:r>
        <w:rPr>
          <w:b/>
          <w:bCs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 ГБПОУ «ГК г.СЫЗРАНИ», соц.-пед. профиль, каб. №24</w:t>
      </w:r>
    </w:p>
    <w:p>
      <w:pPr>
        <w:pStyle w:val="Style15"/>
        <w:shd w:fill="FFFFFF" w:val="clear"/>
        <w:spacing w:before="280" w:after="150"/>
        <w:rPr/>
      </w:pPr>
      <w:r>
        <w:rPr>
          <w:b/>
          <w:bCs/>
          <w:sz w:val="28"/>
          <w:szCs w:val="28"/>
          <w:u w:val="single"/>
        </w:rPr>
        <w:t>Проводит:</w:t>
      </w:r>
      <w:r>
        <w:rPr>
          <w:sz w:val="28"/>
          <w:szCs w:val="28"/>
        </w:rPr>
        <w:t xml:space="preserve"> Арутюнян А.А. – преподаватель информатики.</w:t>
      </w:r>
    </w:p>
    <w:p>
      <w:pPr>
        <w:pStyle w:val="Style15"/>
        <w:shd w:fill="FFFFFF" w:val="clear"/>
        <w:spacing w:before="0" w:after="15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одержание мастер-класса:</w:t>
      </w:r>
      <w:r>
        <w:rPr>
          <w:sz w:val="28"/>
          <w:szCs w:val="28"/>
        </w:rPr>
        <w:t xml:space="preserve"> Пошаговое описание создания интерактивной игры с использованием триггеров и гиперссылок в программе Power Point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sz w:val="28"/>
          <w:szCs w:val="28"/>
          <w:u w:val="single"/>
        </w:rPr>
        <w:t>Тип мастер-класс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бинированный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sz w:val="28"/>
          <w:szCs w:val="28"/>
          <w:u w:val="single"/>
        </w:rPr>
        <w:t>Вид мастер-класса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седа, практическая работа.</w:t>
      </w:r>
    </w:p>
    <w:p>
      <w:pPr>
        <w:pStyle w:val="Western"/>
        <w:shd w:fill="FFFFFF" w:val="clear"/>
        <w:spacing w:before="0" w:after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ы обучения:</w:t>
      </w:r>
    </w:p>
    <w:p>
      <w:pPr>
        <w:pStyle w:val="Western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й.</w:t>
      </w:r>
    </w:p>
    <w:p>
      <w:pPr>
        <w:pStyle w:val="Western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лгоритмических предписаний.</w:t>
      </w:r>
    </w:p>
    <w:p>
      <w:pPr>
        <w:pStyle w:val="Western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sz w:val="28"/>
          <w:szCs w:val="28"/>
          <w:u w:val="single"/>
        </w:rPr>
        <w:t>Сред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ьютерный класс, интерактивная доска, демонстрационные презентации.</w:t>
      </w:r>
      <w:r>
        <w:br w:type="page"/>
      </w:r>
    </w:p>
    <w:p>
      <w:pPr>
        <w:pStyle w:val="Western"/>
        <w:shd w:fill="FFFFFF" w:val="clear"/>
        <w:spacing w:before="0" w:after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ируемые компетенции:</w:t>
      </w:r>
    </w:p>
    <w:p>
      <w:pPr>
        <w:pStyle w:val="Western"/>
        <w:shd w:fill="FFFFFF" w:val="clear"/>
        <w:spacing w:before="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ие компетенции:</w:t>
      </w:r>
    </w:p>
    <w:p>
      <w:pPr>
        <w:pStyle w:val="Western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Western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Western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Western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Western"/>
        <w:shd w:fill="FFFFFF" w:val="clear"/>
        <w:spacing w:before="0" w:after="15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рофессиональные компетенции:</w:t>
      </w:r>
    </w:p>
    <w:p>
      <w:pPr>
        <w:pStyle w:val="Western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ПК 1.1. Определять цели и задачи, планировать уроки. </w:t>
      </w:r>
    </w:p>
    <w:p>
      <w:pPr>
        <w:pStyle w:val="Western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К 1.2. Проводить уроки.</w:t>
      </w:r>
    </w:p>
    <w:p>
      <w:pPr>
        <w:pStyle w:val="Western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К 1.3. Осуществлять педагогический контроль, оценивать процесс и результаты обучения.</w:t>
      </w:r>
    </w:p>
    <w:p>
      <w:pPr>
        <w:sectPr>
          <w:type w:val="nextPage"/>
          <w:pgSz w:w="11906" w:h="16838"/>
          <w:pgMar w:left="1208" w:right="4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уктура мастер-класса:</w:t>
      </w:r>
    </w:p>
    <w:tbl>
      <w:tblPr>
        <w:tblW w:w="1548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70"/>
        <w:gridCol w:w="1123"/>
        <w:gridCol w:w="3343"/>
        <w:gridCol w:w="2186"/>
        <w:gridCol w:w="2073"/>
        <w:gridCol w:w="1760"/>
        <w:gridCol w:w="1767"/>
      </w:tblGrid>
      <w:tr>
        <w:trPr>
          <w:trHeight w:val="8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7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ительно-организационны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 на участие в мастер-классе</w:t>
            </w:r>
          </w:p>
          <w:p>
            <w:pPr>
              <w:pStyle w:val="Western"/>
              <w:spacing w:before="0" w:after="15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Здравствуйте уважаемые участники мастер – класса. </w:t>
            </w:r>
          </w:p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добры, поднимите руки, те кто хоть раз создавал презентации? Замечательно! А кто создавал интерактивные?</w:t>
            </w:r>
          </w:p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 научиться? У вас пары, все как положено и вы можете выполнять задания вместе, для этого все необходимое лежит у вас на стол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 мастер –класса.</w:t>
              <w:br/>
              <w:t>Эмоцианальный настрой на совместную деятельност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рабочее место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приветств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ников мастер- класса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к уроку.</w:t>
            </w:r>
          </w:p>
        </w:tc>
      </w:tr>
      <w:tr>
        <w:trPr>
          <w:trHeight w:val="90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монстрация использования мультимедийных технологий на  занятиях разного тип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мой мастер-класса, целями, задачам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аудитории  с понятием Интерактивная презентация. Демонстрация видов интерактивных презентаций. Особенности преподавания с использованием данной технологии. Необходимое оснащение. Возраст дете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наглядных материал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и методических разработок к уроку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новых знаний, по средствам индивидуальной работы участников мастер - класса</w:t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ое закрепление нового материа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астер – класса, под руководством педагога, из заранее подготовленных заготовок, выполняют практическое задание, основанное на технологических приемах, продемонстрированных в теоретической части мастер – класса. Итог выполнения практической части – интерактивная презент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 за выполнением работы каждого участника мастер- клас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астер-класса выполняют практическую работу по инструкции создания интерактивной игры в программе Power Poi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методическими разработками в сред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по результатам совместн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рганизоват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рефлексию и самооцен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ам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обственной</w:t>
            </w:r>
          </w:p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Формулируют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онечный результат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воей работы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уроке.</w:t>
            </w:r>
          </w:p>
          <w:p>
            <w:pPr>
              <w:pStyle w:val="Western"/>
              <w:spacing w:before="0" w:after="15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ученных знаний в профессиональ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71" w:footer="0" w:bottom="1208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астер-класса:</w:t>
      </w:r>
    </w:p>
    <w:p>
      <w:pPr>
        <w:pStyle w:val="Western"/>
        <w:shd w:fill="FFFFFF" w:val="clear"/>
        <w:spacing w:before="28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ступление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ью нашего мастер класса является расширение познания в области овладения информационно-компьютерными технологиями по средствам создания интерактивной игры в программе Power Pоint.</w:t>
      </w:r>
    </w:p>
    <w:p>
      <w:pPr>
        <w:pStyle w:val="Western"/>
        <w:shd w:fill="FFFFFF" w:val="clear"/>
        <w:spacing w:before="28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оретическая часть.</w:t>
      </w:r>
    </w:p>
    <w:p>
      <w:pPr>
        <w:pStyle w:val="Western"/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зложение нового материала сопровождается демонстрацией проделываемых операций на компьютере с помощью интерактивной доски.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занимают важное место в нашей жизни. Внедрение информационно-коммуникационных технологий в процесс обучения значительно разнообразило методические средства и приемы педагогов, в том числе позволило включить новые формы работы на занятиях, сделать их интересными и запоминающимися.</w:t>
      </w:r>
    </w:p>
    <w:p>
      <w:pPr>
        <w:pStyle w:val="Style15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– один из эффективных методов организации обучения, очень сильное педагогическое средство. Внедрение этой деятельности позволяет педагогу организовать освоение современных информационных технологий, сформировать необходимые навыки самостоятельной работы с современными системами, позволяет одновременно использовать различные способы представления информации. </w:t>
      </w:r>
    </w:p>
    <w:p>
      <w:pPr>
        <w:pStyle w:val="Style15"/>
        <w:shd w:fill="FFFFFF" w:val="clear"/>
        <w:spacing w:before="0" w:after="150"/>
        <w:ind w:firstLine="708"/>
        <w:rPr/>
      </w:pPr>
      <w:r>
        <w:rPr>
          <w:b/>
          <w:bCs/>
          <w:sz w:val="28"/>
          <w:szCs w:val="28"/>
        </w:rPr>
        <w:t>Интерактивная презентация</w:t>
      </w:r>
      <w:r>
        <w:rPr>
          <w:sz w:val="28"/>
          <w:szCs w:val="28"/>
        </w:rPr>
        <w:t> — это диалог пользователя с компьютером. Пользователь принимает решения, какой материал для него важный, и осуществляет выбор на экране нужного объекта с помощью мыши или нажатием клавиш. В этом случае выдается запрашиваемая информация.</w:t>
      </w:r>
    </w:p>
    <w:p>
      <w:pPr>
        <w:pStyle w:val="Style15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Все интерактивные презентационные программы управляют событиями, т.е. когда происходит определенное событие (нажатие на клавишу, позиционирование курсора на экранный объект и т.п.), программа выполняет соответствующее действие.</w:t>
      </w:r>
    </w:p>
    <w:p>
      <w:pPr>
        <w:pStyle w:val="Style15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Интерактивная презентация позволяет осуществлять поиск нужной информации, углубляясь в нее настолько, насколько это было предусмотрено разработчиком презентации.</w:t>
      </w:r>
    </w:p>
    <w:p>
      <w:pPr>
        <w:pStyle w:val="Style15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Порции информации можно подавать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рафическ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текстовом вид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редством анимации или видеоклип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ением текста «от автора» и с использованием звуковых эффект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 применением всех элементов в разнообразных сочетаниях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ля создания подобной презентации, а также проведение уроков при помощи интерактивных презентаций, вам необходимо следущее программное и техническое обеспечен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8"/>
        </w:rPr>
        <w:t xml:space="preserve">Программа для создная презентаций( пример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ерсональный компьютер или ноутбук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ектор ( для демонстрации презентации)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дключение к сетям Интернет ( для поиска информации и мультимедиа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зрастная категория, которой будут интересны и увлекательны такого рода презентации варьируется от самых маленьких детей дошкольного возраста, вплоть до обучающихся старших классов школы.</w:t>
      </w:r>
    </w:p>
    <w:p>
      <w:pPr>
        <w:pStyle w:val="Style15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Power Point  позволит воплотить в жизнь любой творческий замысел. </w:t>
      </w:r>
    </w:p>
    <w:p>
      <w:pPr>
        <w:pStyle w:val="Western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на нашем мастер-классе мы научимся создавать интерактивную игру с триггерами и гиперссылками в программе Power Point.</w:t>
      </w:r>
    </w:p>
    <w:p>
      <w:pPr>
        <w:pStyle w:val="Western"/>
        <w:shd w:fill="FFFFFF" w:val="clear"/>
        <w:spacing w:before="0" w:after="150"/>
        <w:rPr/>
      </w:pPr>
      <w:r>
        <w:rPr>
          <w:sz w:val="28"/>
          <w:szCs w:val="28"/>
        </w:rPr>
        <w:t>Что делать, если мы заранее не знаем какой элемент выберет участник игры? Например, в игре «Найди отличия» игрок может выбрать любое отличие. Для создания такой презентации мы используем триггеры.</w:t>
      </w:r>
    </w:p>
    <w:p>
      <w:pPr>
        <w:pStyle w:val="Western"/>
        <w:shd w:fill="FFFFFF" w:val="clear"/>
        <w:spacing w:before="0" w:after="150"/>
        <w:rPr/>
      </w:pPr>
      <w:r>
        <w:rPr>
          <w:sz w:val="28"/>
          <w:szCs w:val="28"/>
        </w:rPr>
        <w:t>Триггер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некоторый объект слайда (например: рисунок, фигура, кнопка, текстовое поле), при щелчке которого выполняется некоторое действие. Использование триггеров в обучающих играх позволяет сделать их интерактивными.</w:t>
      </w:r>
    </w:p>
    <w:p>
      <w:pPr>
        <w:pStyle w:val="Western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3.Закрепление нового материа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и мастер-класса выполняют практическую работу по инструкции создания интерактивной игры в программе Power Point.</w:t>
      </w:r>
      <w:r>
        <w:rPr>
          <w:rStyle w:val="Appleconvertedspace"/>
          <w:sz w:val="28"/>
          <w:szCs w:val="28"/>
        </w:rPr>
        <w:t> (ПРИЛОЖЕНИЕ 1.)</w:t>
      </w:r>
    </w:p>
    <w:p>
      <w:pPr>
        <w:pStyle w:val="Western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Дискуссия по результатам совместной деятельности (рефлексия) представленная в виде презентации </w:t>
      </w:r>
      <w:r>
        <w:rPr>
          <w:sz w:val="28"/>
          <w:szCs w:val="28"/>
        </w:rPr>
        <w:t>(ПРИЛОЖЕНИЕ 2)</w:t>
      </w:r>
      <w:r>
        <w:rPr>
          <w:b/>
          <w:bCs/>
          <w:sz w:val="28"/>
          <w:szCs w:val="28"/>
        </w:rPr>
        <w:t>.</w:t>
      </w:r>
    </w:p>
    <w:p>
      <w:pPr>
        <w:pStyle w:val="Western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Western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ыв всех участников мастер-класса по возможности применять интерактивные презентации в своей работе для повышения эффективности обучения,  т.к. интерактивные презентации делают процесс обучения более наглядным, позволяют повысить внимание учеников, создают положительный эмоциональный фон, активизирует познавательную и творческую деятельность учащихся.</w:t>
      </w:r>
    </w:p>
    <w:p>
      <w:pPr>
        <w:pStyle w:val="Western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пасибо за работу, надеюсь, полученные знания пригодятся вам в вашей дальнейш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8" w:right="4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3:00Z</dcterms:created>
  <dc:creator>1</dc:creator>
  <dc:description/>
  <cp:keywords/>
  <dc:language>en-US</dc:language>
  <cp:lastModifiedBy>1</cp:lastModifiedBy>
  <cp:lastPrinted>2017-05-29T16:30:00Z</cp:lastPrinted>
  <dcterms:modified xsi:type="dcterms:W3CDTF">2017-06-09T11:35:00Z</dcterms:modified>
  <cp:revision>19</cp:revision>
  <dc:subject/>
  <dc:title>Информационные технологии занимают важное место в нашей жизни</dc:title>
</cp:coreProperties>
</file>